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lang w:val="en-US"/>
        </w:rPr>
      </w:pPr>
      <w:r>
        <w:rPr>
          <w:lang w:val="en-US"/>
        </w:rPr>
        <w:t>Aš eismo dalyvis. Koks aš?</w:t>
      </w:r>
    </w:p>
    <w:p>
      <w:pPr>
        <w:pStyle w:val="Normal"/>
        <w:autoSpaceDE w:val="false"/>
        <w:spacing w:lineRule="atLeast" w:line="259" w:before="0" w:after="160"/>
        <w:jc w:val="both"/>
        <w:rPr/>
      </w:pPr>
      <w:r>
        <w:rPr>
          <w:lang w:val="en-US"/>
        </w:rPr>
        <w:tab/>
        <w:t>Rugs</w:t>
      </w:r>
      <w:r>
        <w:rPr/>
        <w:t xml:space="preserve">ėjis, spalis, lapkritis - iššūkių ir judesio mėnesiai: prasideda nauji mokslo metai,  paskutinis rugsėjo sekmadienis – keliaujančių ir vairuotojų diena, spalio ir lapkričio mėnesiai skirti atšvaitams, trečiasis lapkričio sekmadienis – pasaulinė diena žuvusiems atminti. Gelgaudiškio bendruomenės vaikai ir jaunimas aktyviai įsijungia į projekto „Eismo saugumas bendruomenėse 2019“ veiklas. Aktyviai mokosi, analizuoja eismo situacijas, įtvirtina praktinius važiavimo įgūdžius.  Spalio vienuoliktą dieną pirmoji  užduotis projekto dalyviams buvo - važiavimas paspirtukais sukurtose eismo erdvėse laikantis saugaus eismo taisyklių. Paspirtukas tampa vis populiaresne mažųjų ir didžiųjų važiavimo priemone, juolab, kad gatvėse daugėja ir elektrinių paspirtukų. Ruoštis važiuoti saugiai turime kiekvienas. Antroji užduotis - viktorina saugaus keliavimo ir važiavimo  tema. Puiki priemonė suteikti naudingos informacijos, įtvirtinti saugaus eismo teorines ir praktines žinias, įgūdžius, ugdyti gebėjimą atpažinti besivystančias pavojingas situacijas yra nauja Lietuvos mokinių neformaliojo švietimo centro sukurta inovatyvi skaitmeninė mokymo(si) priemonė „Eismopolis“. Mokomoji priemonė tinkama tiek individualiam mokymuisi, tiek ir grupiniam darbui per pamokas. Už teisingus testų atsakymus, įvardintas pavojingas situacijas projekto dalyviai buvo apdovanoti šviesą atspindinčiomis priemonėmis. </w:t>
      </w:r>
    </w:p>
    <w:p>
      <w:pPr>
        <w:pStyle w:val="Normal"/>
        <w:rPr/>
      </w:pPr>
      <w:r>
        <w:rPr/>
      </w:r>
    </w:p>
    <w:sectPr>
      <w:type w:val="nextPage"/>
      <w:pgSz w:w="12240" w:h="15840"/>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7:34:00Z</dcterms:created>
  <dc:creator>Compaq</dc:creator>
  <dc:description/>
  <cp:keywords/>
  <dc:language>en-US</dc:language>
  <cp:lastModifiedBy>Compaq</cp:lastModifiedBy>
  <dcterms:modified xsi:type="dcterms:W3CDTF">2019-10-24T17:37:00Z</dcterms:modified>
  <cp:revision>1</cp:revision>
  <dc:subject/>
  <dc:title>Aš eismo dalyvis</dc:title>
</cp:coreProperties>
</file>